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4 tháng 9 năm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08/2018 &amp; triển khai Kế hoạch công tác hoạt động Công Đoàn tháng 9/2018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08/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o năm học mới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9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Chủ đề: "Thi đua lập thành tích kỷ niệm 73 năm ngày Quốc Khánh 2/9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Trao quà Tết Trung Thu cho các đoàn viê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Phối hợp nhà trường làm vệ sinh chuẩn bị cho năm học mớ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SGD trẻ đầu năm học mới, tổ chức “Ngày hội đến trường của bé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động phong trào thi đua dạy tốt, học tốt chào mừng kỷ niệm 73 năm ngày Quốc Khánh 2/9 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iếp tục vận động CB - ĐV hưởng ứng các phong trào làm đồ dùng, đồ chơi, trang hoàng trong và ngoài lớp chuẩn bị đầu năm học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08/2018 và triển khai kế hoạch hoạt động tháng 9/2018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Admin</cp:lastModifiedBy>
  <cp:lastPrinted>2018-08-30T10:52:00Z</cp:lastPrinted>
  <dcterms:modified xsi:type="dcterms:W3CDTF">2018-08-30T04:10:00Z</dcterms:modified>
  <cp:revision>36</cp:revision>
  <dc:subject/>
  <dc:title/>
</cp:coreProperties>
</file>